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二：交通及路线图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5272405" cy="604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址： 鲤城区北门街都督第巷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交通路线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泉州动车站（福厦高铁泉州站）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微软雅黑" w:ascii="仿宋_GB2312;仿宋" w:hAnsi="仿宋_GB2312;仿宋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乘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路、</w:t>
      </w:r>
      <w:r>
        <w:rPr>
          <w:rFonts w:eastAsia="仿宋_GB2312;仿宋" w:cs="宋体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宋体" w:eastAsia="仿宋_GB2312;仿宋"/>
          <w:sz w:val="28"/>
          <w:szCs w:val="28"/>
        </w:rPr>
        <w:t>路或者</w:t>
      </w: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路公交车直达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北门街站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步行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米左右到该校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泉州动车站（福厦高铁泉州站）：打出租车到该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6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