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8" w:leader="none"/>
        </w:tabs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回执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1560"/>
        <w:gridCol w:w="1535"/>
        <w:gridCol w:w="2693"/>
        <w:gridCol w:w="1276"/>
      </w:tblGrid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各参会单位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前将报名回执电子邮件发送至以下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ye.ying@zteed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8-30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